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1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редняя общеобразовательная школа  № 8 г. Порона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орческий  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ванчик для кук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 xml:space="preserve">                        Выполнил учащийся 6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Сидоров Макс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 xml:space="preserve">Руководитель:    учитель технологии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>Владимир Евгеньевич Фед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/>
        <w:t>2014 год</w:t>
      </w:r>
    </w:p>
    <w:p>
      <w:pPr>
        <w:pStyle w:val="Normal"/>
        <w:spacing w:lineRule="atLeast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Содержание:</w:t>
      </w:r>
    </w:p>
    <w:p>
      <w:pPr>
        <w:pStyle w:val="Normal"/>
        <w:spacing w:lineRule="atLeast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анизационно-технологический этап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Обоснование темы выбранного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н организации по изготовлению проектируемого издел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Эскизы альтернативных издел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/>
              <w:t>Выбор оборудования и инстр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используемых матери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счётная ч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ехнологический эта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ыполнение технологических опер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ка безопос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ключительны эта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ческий расч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ическая ч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кламный просп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и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уем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Цель проекта: </w:t>
      </w:r>
      <w:r>
        <w:rPr>
          <w:color w:val="000000"/>
        </w:rPr>
        <w:t xml:space="preserve"> Изготовить диванчик для кук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оект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  Совершенствовать навыки и приемы работы, полученные на урока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ехнолог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Больше узнать о различных видах изделий из фан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 Оценить проделанную работ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 качества издели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ккуратность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зделие должно быть недорогим, но качественно изготовленны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стетически оформле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spacing w:lineRule="auto" w:line="360"/>
        <w:ind w:left="360" w:hanging="0"/>
        <w:rPr/>
      </w:pPr>
      <w:r>
        <w:rPr/>
        <w:t>Диванчик для куклы необходим моей младшей сестрёнке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 Организационно-подготовительный этап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1  Обоснование темы выбранного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Во время изготовления изделий из фанеры остаются обрезки, а также в доме всегда имеются старые игрушки из фанеры, которые можно пустить на изготовление мелких изделий. Моя сестрёнка любит играть в куклы и ей понадобился диванчик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Чтобы  было  легче работать над проектом, я изложил все вопросы в виде  опорной схемы  размышлений (рис 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1.2.  Опорная схема размышлений.</w:t>
        <w:br/>
      </w:r>
      <w:r>
        <w:rPr/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084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4840"/>
                          <a:chOff x="0" y="0"/>
                          <a:chExt cx="6172200" cy="3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анчик для кук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труда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стоимость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        (Банк ид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, приспособления, оборудование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Реклама 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1850400"/>
                            <a:ext cx="902880" cy="1233720"/>
                          </a:xfrm>
                          <a:custGeom>
                            <a:avLst/>
                            <a:gdLst>
                              <a:gd name="textAreaLeft" fmla="*/ 24840 w 511920"/>
                              <a:gd name="textAreaRight" fmla="*/ 487080 w 511920"/>
                              <a:gd name="textAreaTop" fmla="*/ 24840 h 699480"/>
                              <a:gd name="textAreaBottom" fmla="*/ 6746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08"/>
                                </a:lnTo>
                                <a:arcTo wR="3600" hR="3600" stAng="10800000" swAng="-5400000"/>
                                <a:lnTo>
                                  <a:pt x="18000" y="29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изготовлени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42.9pt" coordorigin="0,0" coordsize="9720,4858">
                <v:rect id="shape_0" stroked="f" o:allowincell="f" style="position:absolute;left:0;top:0;width:9719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486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859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859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86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86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86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0" fillcolor="#bbe0e3" stroked="t" o:allowincell="f" style="position:absolute;left:4148;top:0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анчик для кук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тру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1660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стоим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319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        (Банк ид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4978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, приспособления, оборуд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6638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Реклам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8297;top:2914;width:1421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изгото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br/>
        <w:br/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 Эскизы альтернативных модел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. Диванчик для куклы</w:t>
      </w:r>
    </w:p>
    <w:p>
      <w:pPr>
        <w:pStyle w:val="Normal"/>
        <w:spacing w:lineRule="auto" w:line="360"/>
        <w:rPr/>
      </w:pPr>
      <w:r>
        <w:rPr/>
        <w:t>2.  Разделочная  доска</w:t>
      </w:r>
    </w:p>
    <w:p>
      <w:pPr>
        <w:pStyle w:val="Normal"/>
        <w:spacing w:lineRule="auto" w:line="360"/>
        <w:rPr/>
      </w:pPr>
      <w:r>
        <w:rPr/>
        <w:t>3. Ручка для молотка</w:t>
      </w:r>
    </w:p>
    <w:p>
      <w:pPr>
        <w:pStyle w:val="Normal"/>
        <w:spacing w:lineRule="auto" w:line="360"/>
        <w:rPr/>
      </w:pPr>
      <w:r>
        <w:rPr/>
        <w:t>4. Указка для учител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ини-исследование</w:t>
      </w:r>
    </w:p>
    <w:p>
      <w:pPr>
        <w:pStyle w:val="Normal"/>
        <w:spacing w:lineRule="auto" w:line="360"/>
        <w:rPr/>
      </w:pPr>
      <w:r>
        <w:rPr/>
        <w:t>Составление матр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44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можности и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делоч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казка дл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чка для моло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ванчик для кукл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езки из фанеры, старые игрушки из фа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б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выжиг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сделал          окончательный выбор – вариант № 4 (Диванчик для кукл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br/>
      </w:r>
      <w:r>
        <w:rPr>
          <w:b/>
        </w:rPr>
        <w:t xml:space="preserve">1.4.  Выбор оборудования, инструментов и приспособлений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рандаш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инейк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екал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пильники(надфили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ждачная бумаг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бор для выжигания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обзик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хнологически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Технология изготовлени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</w:rPr>
        <w:t>Перерисовать детали диванчика на картонку (из журнала «Юный техник»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</w:rPr>
        <w:t>Перевести чертежи на фанеру через копировальную бумагу.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Вырезать по контуру все детали лобзиком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</w:rPr>
        <w:t>Обработать поверхности надфилями и наждачной бумагой.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Собрать изделие.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Окончательно зашлифовать изделие.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Покрыть лак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ологическая карта изготовления Диванчик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50"/>
        <w:gridCol w:w="2262"/>
        <w:gridCol w:w="23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, инструменты и приспособ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чертежи из журнала «Юный техн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</wp:posOffset>
                      </wp:positionV>
                      <wp:extent cx="1043305" cy="34988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349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85pt;margin-top:0.45pt;width:82.1pt;height:27.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урнал «Юный техник» 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тить выбранные заготовки на картонку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270</wp:posOffset>
                      </wp:positionV>
                      <wp:extent cx="962025" cy="501015"/>
                      <wp:effectExtent l="8255" t="6350" r="762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011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.85pt;margin-top:-0.1pt;width:75.7pt;height:39.4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андаш, лекала копировальная бумага ,карто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еревести чертеж на фанеру через копировальную бумаг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44475</wp:posOffset>
                      </wp:positionV>
                      <wp:extent cx="90805" cy="90805"/>
                      <wp:effectExtent l="6350" t="698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3pt;margin-top:19.25pt;width:7.1pt;height:7.1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5240</wp:posOffset>
                      </wp:positionV>
                      <wp:extent cx="675640" cy="492760"/>
                      <wp:effectExtent l="6350" t="5715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4928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9pt;margin-top:1.2pt;width:53.15pt;height:38.7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ровальная бумага, карандаш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сти выпиливание лобзиком по контур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5245</wp:posOffset>
                      </wp:positionV>
                      <wp:extent cx="828040" cy="278765"/>
                      <wp:effectExtent l="9525" t="5715" r="101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278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4.35pt;width:65.15pt;height:21.9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зик ,верстак, тиск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истить надфилями и наждачной бумаг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4765</wp:posOffset>
                      </wp:positionV>
                      <wp:extent cx="828040" cy="295275"/>
                      <wp:effectExtent l="8890" t="5715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295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.95pt;width:65.15pt;height:23.2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ждачная бумага, надфи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сти сборку диванч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ое шлифование мелкой наждачной бумаг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наждачная бумага</w:t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ир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ть, лак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  Рабочее место и правила охраны тру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Рабочее место.  При изготовлении диванчика необходима рабочая зона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Столярный верстак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Рабочее   место не должно быть загромождено посторонними предметами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Удобно когда инструменты и приспособления располагаются по правую руку от работающего, а материалы – по левую.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Инструменты следует хранить в ящике верстака.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Во время работы свет должен падать с левой стороны или спереди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Оберегать крышку верстака от повреждения режущими инструментами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Изделие должно находиться на расстоянии 30 – 40 см от глаз работающего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о окончании работы очищать верстак от стружки щеткой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ри лакировании проветривать помещение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осле лакирования тщательно вымыть  руки с мылом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Набор для выжиг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Производить выжигания только под контролем учителя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Нельзя применять резких движений и усилий при выполнении выжигания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Хранить набор для выжигания необходимо в специально отведенных местах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 Экономический расч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088"/>
        <w:gridCol w:w="1079"/>
        <w:gridCol w:w="1409"/>
        <w:gridCol w:w="1989"/>
        <w:gridCol w:w="1693"/>
      </w:tblGrid>
      <w:tr>
        <w:trPr>
          <w:trHeight w:val="99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Материал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изм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Расход матер. на издели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Цена за ед.изм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Затраты на матер.</w:t>
            </w:r>
          </w:p>
        </w:tc>
      </w:tr>
      <w:tr>
        <w:trPr>
          <w:trHeight w:val="394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резки фане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ждачная бума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</w:tr>
      <w:tr>
        <w:trPr>
          <w:trHeight w:val="543" w:hRule="atLeas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Ит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не учитывали стоимость материалов:  расход электроэнергии на </w:t>
      </w:r>
    </w:p>
    <w:p>
      <w:pPr>
        <w:pStyle w:val="Normal"/>
        <w:ind w:left="360" w:hanging="0"/>
        <w:rPr/>
      </w:pPr>
      <w:r>
        <w:rPr/>
        <w:t>освещение, оплата отопления в мастерской, оплату моего труда.</w:t>
      </w:r>
    </w:p>
    <w:p>
      <w:pPr>
        <w:pStyle w:val="Normal"/>
        <w:ind w:left="360" w:hanging="0"/>
        <w:rPr/>
      </w:pPr>
      <w:r>
        <w:rPr/>
        <w:t xml:space="preserve">Я изготавливал диванчик в течение 6 час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имость диванчика – 22 рубля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 Экологическ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br/>
        <w:t xml:space="preserve">      Моя работа не требовала использования большого количества ресурсов: энергозатрат, сложных инструментов, дорогостоящих материалов, энергоёмкого оборудования. </w:t>
      </w:r>
    </w:p>
    <w:p>
      <w:pPr>
        <w:pStyle w:val="Normal"/>
        <w:spacing w:lineRule="auto" w:line="360"/>
        <w:jc w:val="both"/>
        <w:rPr/>
      </w:pPr>
      <w:r>
        <w:rPr/>
        <w:t>При создании проекта я использовал только обрезки фанеры, инструменты, очень небольшое количество лака.    Считаю, что  ущерба окружающей среде не было нанесен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иванчик я изготовил из отходов древесины.  Тем самым не пришлось их выбрасывать, следовательно, я экономно отнесся к материалу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Реклам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Фирма «Юный мастер»  предлагает игрушки для маленьких детей сделанные своими руками. </w:t>
      </w:r>
    </w:p>
    <w:p>
      <w:pPr>
        <w:pStyle w:val="Normal"/>
        <w:spacing w:lineRule="auto" w:line="360"/>
        <w:rPr/>
      </w:pPr>
      <w:r>
        <w:rPr/>
        <w:t>Обращаться в столярную мастерскую Школы № 8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ена игрушки – 25 руб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Итоги работы</w:t>
      </w:r>
    </w:p>
    <w:p>
      <w:pPr>
        <w:pStyle w:val="Style16"/>
        <w:spacing w:lineRule="auto" w:line="360" w:before="28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иванчик готов. Я очень старался. Изделие получилось очень даже красивым. Я порадую мою сестрёнку.</w:t>
      </w:r>
    </w:p>
    <w:p>
      <w:pPr>
        <w:pStyle w:val="Normal"/>
        <w:spacing w:before="280" w:after="0"/>
        <w:rPr/>
      </w:pPr>
      <w:r>
        <w:rPr/>
        <w:t xml:space="preserve">             </w:t>
      </w:r>
    </w:p>
    <w:p>
      <w:pPr>
        <w:pStyle w:val="Normal"/>
        <w:spacing w:lineRule="auto" w:line="360" w:before="280" w:after="0"/>
        <w:rPr/>
      </w:pPr>
      <w:r>
        <w:rPr>
          <w:b/>
        </w:rPr>
        <w:t xml:space="preserve">  </w:t>
      </w:r>
      <w:r>
        <w:rPr>
          <w:b/>
        </w:rPr>
        <w:t>4.   СПИСОК  ИСПОЛЬЗОВАННЫХ  ИСТОЧ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 </w:t>
      </w:r>
      <w:r>
        <w:rPr/>
        <w:t>Учебник «Технология» 6 класс  под ред. В.Д. Симоненко, М., «Вентана-Граф», 2007 г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Учебник «Технология» 5 класс  под ред. В.Д. Симоненко, М., «Вентана-Граф», 2007 г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Журнал « Юный техник», 1999 г.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Style16"/>
        <w:spacing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ragraph">
                <wp:posOffset>-121920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9.6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8.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52"/>
        </w:tabs>
        <w:ind w:left="652" w:hanging="6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78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Garamond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  <w:ind w:left="300" w:right="300" w:hanging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1:00Z</dcterms:created>
  <dc:creator>Татьяна</dc:creator>
  <dc:description/>
  <cp:keywords/>
  <dc:language>en-US</dc:language>
  <cp:lastModifiedBy>Школа 8</cp:lastModifiedBy>
  <cp:lastPrinted>2014-04-19T07:52:00Z</cp:lastPrinted>
  <dcterms:modified xsi:type="dcterms:W3CDTF">2014-04-19T01:27:00Z</dcterms:modified>
  <cp:revision>29</cp:revision>
  <dc:subject/>
  <dc:title>•</dc:title>
</cp:coreProperties>
</file>