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Средняя общеобразовательная школа  № 8 г. Порона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ворческий   про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шалка для одежд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 xml:space="preserve">                        Выполнил учащийся 7 класс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ревезенцев Ег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  <w:tab/>
        <w:t xml:space="preserve">Руководитель:    учитель технологии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  <w:tab/>
        <w:t>Владимир Евгеньевич Фед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</w:t>
      </w:r>
      <w:r>
        <w:rPr/>
        <w:t>2013 год</w:t>
      </w:r>
    </w:p>
    <w:p>
      <w:pPr>
        <w:pStyle w:val="Normal"/>
        <w:spacing w:lineRule="atLeast" w:line="288"/>
        <w:rPr>
          <w:b/>
          <w:b/>
          <w:lang w:val="en-US" w:eastAsia="en-US"/>
        </w:rPr>
      </w:pPr>
      <w:r>
        <w:rPr>
          <w:b/>
          <w:lang w:val="en-US" w:eastAsia="en-US"/>
        </w:rPr>
        <w:t>Содержание:</w:t>
      </w:r>
    </w:p>
    <w:p>
      <w:pPr>
        <w:pStyle w:val="Normal"/>
        <w:spacing w:lineRule="atLeast" w:line="28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ганизационно-технологический этап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Обоснование темы выбранного про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лан организации по изготовлению проектируемого издел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Эскизы альтернативных издел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Мини - иссле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ыбор оборудования, инструментов, материа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lang w:val="en-US" w:eastAsia="en-US"/>
              </w:rPr>
              <w:t>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счётная ча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Технологический эта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Технологическая кар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хника безопос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ключительны эта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Экономический расч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Экологическая ча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кламный просп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тоги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ьзуемая литера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Фото</w:t>
            </w:r>
          </w:p>
        </w:tc>
      </w:tr>
    </w:tbl>
    <w:p>
      <w:pPr>
        <w:pStyle w:val="Normal"/>
        <w:spacing w:lineRule="atLeast" w:line="28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Цель проекта: </w:t>
      </w:r>
      <w:r>
        <w:rPr>
          <w:color w:val="000000"/>
        </w:rPr>
        <w:t xml:space="preserve">  Изготовить вешалку для одеж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адачи </w:t>
      </w:r>
      <w:r>
        <w:rPr>
          <w:color w:val="000000"/>
        </w:rPr>
        <w:t>проекта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.  Совершенствовать навыки и приемы работы, полученные на уроках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технолог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Больше узнать о различных видах изделий из древес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. Оценить проделанную работу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ки качества изделия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Аккуратность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Изделие должно быть недорогим, но качественно изготовленным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Эстетически оформле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Актуальность проекта:</w:t>
      </w:r>
    </w:p>
    <w:p>
      <w:pPr>
        <w:pStyle w:val="Normal"/>
        <w:spacing w:lineRule="auto" w:line="360"/>
        <w:ind w:left="360" w:hanging="0"/>
        <w:rPr/>
      </w:pPr>
      <w:r>
        <w:rPr/>
        <w:t>Вешалка для одежды необходима в каждой квартире.</w:t>
      </w:r>
    </w:p>
    <w:p>
      <w:pPr>
        <w:pStyle w:val="Normal"/>
        <w:spacing w:lineRule="auto" w:line="360"/>
        <w:ind w:left="360" w:hanging="0"/>
        <w:rPr/>
      </w:pPr>
      <w:r>
        <w:rPr/>
        <w:t>Вешалка для одежды необходима  в мастерских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.  Организационно-подготовительный этап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.1  Обоснование темы выбранного проекта</w:t>
      </w:r>
    </w:p>
    <w:p>
      <w:pPr>
        <w:pStyle w:val="Normal"/>
        <w:spacing w:lineRule="auto" w:line="360"/>
        <w:jc w:val="both"/>
        <w:rPr/>
      </w:pPr>
      <w:r>
        <w:rPr/>
        <w:t xml:space="preserve">Во время изготовления столярных изделий из древесины остается  материал, который можно пустить на изготовление мелких изделий. Вешалка для одежды необходима в мастерских для хранения рабочей одежды (халатов). Для этой цели пригодятся обрезки древесины.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Чтобы  было  легче работать над проектом, я изложил все вопросы в виде  опорной схемы  размышлений (рис 1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1.2.  Опорная схема размышлений.</w:t>
        <w:br/>
      </w:r>
      <w:r>
        <w:rPr/>
        <w:b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3084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084840"/>
                          <a:chOff x="0" y="0"/>
                          <a:chExt cx="6172200" cy="308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30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4120" y="0"/>
                            <a:ext cx="902880" cy="1233720"/>
                          </a:xfrm>
                          <a:custGeom>
                            <a:avLst/>
                            <a:gdLst>
                              <a:gd name="textAreaLeft" fmla="*/ 24840 w 511920"/>
                              <a:gd name="textAreaRight" fmla="*/ 487080 w 511920"/>
                              <a:gd name="textAreaTop" fmla="*/ 24840 h 699480"/>
                              <a:gd name="textAreaBottom" fmla="*/ 67464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8"/>
                                </a:lnTo>
                                <a:arcTo wR="3600" hR="3600" stAng="10800000" swAng="-5400000"/>
                                <a:lnTo>
                                  <a:pt x="18000" y="295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шалка для хала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0400"/>
                            <a:ext cx="902880" cy="1233720"/>
                          </a:xfrm>
                          <a:custGeom>
                            <a:avLst/>
                            <a:gdLst>
                              <a:gd name="textAreaLeft" fmla="*/ 24840 w 511920"/>
                              <a:gd name="textAreaRight" fmla="*/ 487080 w 511920"/>
                              <a:gd name="textAreaTop" fmla="*/ 24840 h 699480"/>
                              <a:gd name="textAreaBottom" fmla="*/ 67464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8"/>
                                </a:lnTo>
                                <a:arcTo wR="3600" hR="3600" stAng="10800000" swAng="-5400000"/>
                                <a:lnTo>
                                  <a:pt x="18000" y="295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ь труда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080" y="1850400"/>
                            <a:ext cx="902880" cy="1233720"/>
                          </a:xfrm>
                          <a:custGeom>
                            <a:avLst/>
                            <a:gdLst>
                              <a:gd name="textAreaLeft" fmla="*/ 24840 w 511920"/>
                              <a:gd name="textAreaRight" fmla="*/ 487080 w 511920"/>
                              <a:gd name="textAreaTop" fmla="*/ 24840 h 699480"/>
                              <a:gd name="textAreaBottom" fmla="*/ 67464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8"/>
                                </a:lnTo>
                                <a:arcTo wR="3600" hR="3600" stAng="10800000" swAng="-5400000"/>
                                <a:lnTo>
                                  <a:pt x="18000" y="295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бестоимость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7440" y="1850400"/>
                            <a:ext cx="902880" cy="1233720"/>
                          </a:xfrm>
                          <a:custGeom>
                            <a:avLst/>
                            <a:gdLst>
                              <a:gd name="textAreaLeft" fmla="*/ 24840 w 511920"/>
                              <a:gd name="textAreaRight" fmla="*/ 487080 w 511920"/>
                              <a:gd name="textAreaTop" fmla="*/ 24840 h 699480"/>
                              <a:gd name="textAreaBottom" fmla="*/ 67464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8"/>
                                </a:lnTo>
                                <a:arcTo wR="3600" hR="3600" stAng="10800000" swAng="-5400000"/>
                                <a:lnTo>
                                  <a:pt x="18000" y="295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        (Банк ид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1160" y="1850400"/>
                            <a:ext cx="902880" cy="1233720"/>
                          </a:xfrm>
                          <a:custGeom>
                            <a:avLst/>
                            <a:gdLst>
                              <a:gd name="textAreaLeft" fmla="*/ 24840 w 511920"/>
                              <a:gd name="textAreaRight" fmla="*/ 487080 w 511920"/>
                              <a:gd name="textAreaTop" fmla="*/ 24840 h 699480"/>
                              <a:gd name="textAreaBottom" fmla="*/ 67464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8"/>
                                </a:lnTo>
                                <a:arcTo wR="3600" hR="3600" stAng="10800000" swAng="-5400000"/>
                                <a:lnTo>
                                  <a:pt x="18000" y="295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ы, приспособления, оборудование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240" y="1850400"/>
                            <a:ext cx="902880" cy="1233720"/>
                          </a:xfrm>
                          <a:custGeom>
                            <a:avLst/>
                            <a:gdLst>
                              <a:gd name="textAreaLeft" fmla="*/ 24840 w 511920"/>
                              <a:gd name="textAreaRight" fmla="*/ 487080 w 511920"/>
                              <a:gd name="textAreaTop" fmla="*/ 24840 h 699480"/>
                              <a:gd name="textAreaBottom" fmla="*/ 67464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8"/>
                                </a:lnTo>
                                <a:arcTo wR="3600" hR="3600" stAng="10800000" swAng="-5400000"/>
                                <a:lnTo>
                                  <a:pt x="18000" y="295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Реклама 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8600" y="1850400"/>
                            <a:ext cx="902880" cy="1233720"/>
                          </a:xfrm>
                          <a:custGeom>
                            <a:avLst/>
                            <a:gdLst>
                              <a:gd name="textAreaLeft" fmla="*/ 24840 w 511920"/>
                              <a:gd name="textAreaRight" fmla="*/ 487080 w 511920"/>
                              <a:gd name="textAreaTop" fmla="*/ 24840 h 699480"/>
                              <a:gd name="textAreaBottom" fmla="*/ 67464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8"/>
                                </a:lnTo>
                                <a:arcTo wR="3600" hR="3600" stAng="10800000" swAng="-5400000"/>
                                <a:lnTo>
                                  <a:pt x="18000" y="295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изготовления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42.9pt" coordorigin="0,0" coordsize="9720,4858">
                <v:rect id="shape_0" stroked="f" o:allowincell="f" style="position:absolute;left:0;top:0;width:9719;height:4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4" stroked="t" o:allowincell="f" style="position:absolute;left:4860;top:19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4859;top:19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4859;top:19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4860;top:19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4860;top:19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4860;top:19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0" fillcolor="#bbe0e3" stroked="t" o:allowincell="f" style="position:absolute;left:4148;top:0;width:1421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шалка для хала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0;top:2914;width:1421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ь тру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1660;top:2914;width:1421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бестоим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3319;top:2914;width:1421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        (Банк иде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4978;top:2914;width:1421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ы, приспособления, оборудов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6638;top:2914;width:1421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Реклам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8297;top:2914;width:1421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изготов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br/>
        <w:br/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3.  Эскизы альтернативных моделе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1.  Разделочная доска</w:t>
      </w:r>
    </w:p>
    <w:p>
      <w:pPr>
        <w:pStyle w:val="Normal"/>
        <w:spacing w:lineRule="auto" w:line="360"/>
        <w:rPr/>
      </w:pPr>
      <w:r>
        <w:rPr/>
        <w:t>2.  Приспособление для распиливания древесины</w:t>
      </w:r>
    </w:p>
    <w:p>
      <w:pPr>
        <w:pStyle w:val="Normal"/>
        <w:spacing w:lineRule="auto" w:line="360"/>
        <w:rPr/>
      </w:pPr>
      <w:r>
        <w:rPr/>
        <w:t>3. Ручка для молотка</w:t>
      </w:r>
    </w:p>
    <w:p>
      <w:pPr>
        <w:pStyle w:val="Normal"/>
        <w:spacing w:lineRule="auto" w:line="360"/>
        <w:rPr/>
      </w:pPr>
      <w:r>
        <w:rPr/>
        <w:t>4. Вешалка для халат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ини-исследование</w:t>
      </w:r>
    </w:p>
    <w:p>
      <w:pPr>
        <w:pStyle w:val="Normal"/>
        <w:spacing w:lineRule="auto" w:line="360"/>
        <w:rPr/>
      </w:pPr>
      <w:r>
        <w:rPr/>
        <w:t>Составление матр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1440"/>
        <w:gridCol w:w="15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можности и 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вариан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делочная до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вариан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способление для распил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вариан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чка для моло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вариан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шалка для хала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езки древес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тр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бор для резьбы по дере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бор для выжиг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Я сделал окончательный выбор – вариант № 4 (Вешалка для халатов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br/>
      </w:r>
      <w:r>
        <w:rPr>
          <w:b/>
        </w:rPr>
        <w:t xml:space="preserve">1.4.  Выбор оборудования, инструментов и приспособлений.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арандаш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Линейк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Ножовк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Рубанок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Напильник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Наждачная бумаг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Набор для резьбы по дереву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хнологический 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Технология изготовления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bCs/>
        </w:rPr>
      </w:pPr>
      <w:r>
        <w:rPr>
          <w:bCs/>
        </w:rPr>
        <w:t>Определить размеры вешалки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Cs/>
        </w:rPr>
        <w:t>Отрезать заготовки  по длине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Cs/>
        </w:rPr>
        <w:t>Произвести разметку деталей вешалки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Cs/>
        </w:rPr>
        <w:t>Прострогать рубанком четыре стороны каждой детали.</w:t>
      </w:r>
    </w:p>
    <w:p>
      <w:pPr>
        <w:pStyle w:val="Normal"/>
        <w:numPr>
          <w:ilvl w:val="1"/>
          <w:numId w:val="4"/>
        </w:numPr>
        <w:spacing w:lineRule="auto" w:line="360"/>
        <w:rPr>
          <w:bCs/>
        </w:rPr>
      </w:pPr>
      <w:r>
        <w:rPr>
          <w:bCs/>
        </w:rPr>
        <w:t>Обработать поверхности  напильником, наждачной бумагой.</w:t>
      </w:r>
    </w:p>
    <w:p>
      <w:pPr>
        <w:pStyle w:val="Normal"/>
        <w:numPr>
          <w:ilvl w:val="1"/>
          <w:numId w:val="4"/>
        </w:numPr>
        <w:spacing w:lineRule="auto" w:line="360"/>
        <w:rPr>
          <w:bCs/>
        </w:rPr>
      </w:pPr>
      <w:r>
        <w:rPr>
          <w:bCs/>
        </w:rPr>
        <w:t>Просверлить отверстие для соединения плеча с основанием (диаметр 6мм)</w:t>
      </w:r>
    </w:p>
    <w:p>
      <w:pPr>
        <w:pStyle w:val="Normal"/>
        <w:numPr>
          <w:ilvl w:val="1"/>
          <w:numId w:val="4"/>
        </w:numPr>
        <w:spacing w:lineRule="auto" w:line="360"/>
        <w:rPr>
          <w:bCs/>
        </w:rPr>
      </w:pPr>
      <w:r>
        <w:rPr>
          <w:bCs/>
        </w:rPr>
        <w:t>Изготовить  шкант для сборки вешалки(диаметр 6мм)</w:t>
      </w:r>
    </w:p>
    <w:p>
      <w:pPr>
        <w:pStyle w:val="Normal"/>
        <w:numPr>
          <w:ilvl w:val="1"/>
          <w:numId w:val="4"/>
        </w:numPr>
        <w:spacing w:lineRule="auto" w:line="360"/>
        <w:rPr>
          <w:bCs/>
        </w:rPr>
      </w:pPr>
      <w:r>
        <w:rPr>
          <w:bCs/>
        </w:rPr>
        <w:t>Собрать изделие.</w:t>
      </w:r>
    </w:p>
    <w:p>
      <w:pPr>
        <w:pStyle w:val="Normal"/>
        <w:numPr>
          <w:ilvl w:val="1"/>
          <w:numId w:val="4"/>
        </w:numPr>
        <w:spacing w:lineRule="auto" w:line="360"/>
        <w:rPr>
          <w:bCs/>
        </w:rPr>
      </w:pPr>
      <w:r>
        <w:rPr>
          <w:bCs/>
        </w:rPr>
        <w:t>Окончательно зашлифовать изделие.</w:t>
      </w:r>
    </w:p>
    <w:p>
      <w:pPr>
        <w:pStyle w:val="Normal"/>
        <w:numPr>
          <w:ilvl w:val="1"/>
          <w:numId w:val="4"/>
        </w:numPr>
        <w:spacing w:lineRule="auto" w:line="360"/>
        <w:rPr>
          <w:bCs/>
        </w:rPr>
      </w:pPr>
      <w:r>
        <w:rPr>
          <w:bCs/>
        </w:rPr>
        <w:t>Покрыть лаком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Cs/>
        </w:rPr>
      </w:pPr>
      <w:r>
        <w:rPr>
          <w:bCs/>
        </w:rPr>
        <w:t>Технологическая карта изготовления вешалк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544"/>
        <w:gridCol w:w="2517"/>
      </w:tblGrid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 оп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Эски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борудование ,инструменты, приспособ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тпилить заготовку для осн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66040</wp:posOffset>
                      </wp:positionV>
                      <wp:extent cx="977900" cy="668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66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5.2pt;width:76.95pt;height:5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ерстак, тиски, угольник, ножовка, каранда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Отпилить заготовки под плечо вешалки (4 штук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81305</wp:posOffset>
                      </wp:positionV>
                      <wp:extent cx="2051685" cy="2863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22.15pt;width:161.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ерстак, тиски, угольник, ножовка, каранда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оизвести разметку для осн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06045</wp:posOffset>
                      </wp:positionV>
                      <wp:extent cx="977900" cy="596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7760" cy="59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8.35pt;width:76.95pt;height:4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гольник, карандаш, лекало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оизвести разметку  плеча вешал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4935</wp:posOffset>
                      </wp:positionV>
                      <wp:extent cx="2051685" cy="2781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164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9.05pt;width:161.5pt;height:21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гольник, каранда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острогать ос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74930</wp:posOffset>
                      </wp:positionV>
                      <wp:extent cx="977900" cy="61277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7760" cy="61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5.9pt;width:76.95pt;height:48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ерстак, рубанок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Произвести  строгание заготовок под плечо (4 штук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82575</wp:posOffset>
                      </wp:positionV>
                      <wp:extent cx="2051685" cy="2463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164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22.25pt;width:161.5pt;height:19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ерстак руба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ыпилить проём для вставки пле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ерстак, тиски, ножо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бработка заготовок напильником, наждачной бумаг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иски, напильник, наждачная бума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зготовить шкант для крепления плеч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11455</wp:posOffset>
                      </wp:positionV>
                      <wp:extent cx="565150" cy="7175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52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16.65pt;width:44.45pt;height:5.6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убанок, напильник, наждачная бума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осверлить отверстие для соединения дета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ерстак, тиски, Дрель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брать издел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ерстак, клей П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лакировать издел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Ла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3.   Рабочее место и правила охраны тру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Рабочее место.  При изготовлении вешалки для халатов  необходима рабочая зона: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Столярный верстак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Рабочее место не должно быть загромождено посторонними предметами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Удобно когда инструменты и приспособления располагаются по правую руку от работающего, а материалы – по левую. 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Инструменты следует хранить в ящике верстака.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Во время работы свет должен падать с левой стороны или спереди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Оберегать крышку верстака от повреждения режущими инструментами.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Изделие должно находиться на расстоянии 30 – 40 см от глаз работающего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По окончании работы очищать верстак от стружки щеткой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При лакировании проветривать помещение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После лакирования тщательно вымыть  руки с мылом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ключительный этап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  Экономический расч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088"/>
        <w:gridCol w:w="1079"/>
        <w:gridCol w:w="1409"/>
        <w:gridCol w:w="1989"/>
        <w:gridCol w:w="1693"/>
      </w:tblGrid>
      <w:tr>
        <w:trPr>
          <w:trHeight w:val="992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Материал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Ед.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изм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Расход матер. на изделие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Цена за ед.изм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Затраты на матер.</w:t>
            </w:r>
          </w:p>
        </w:tc>
      </w:tr>
      <w:tr>
        <w:trPr>
          <w:trHeight w:val="394" w:hRule="atLeast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резки древеси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тходы производ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ждачная бума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</w:t>
            </w:r>
          </w:p>
        </w:tc>
      </w:tr>
      <w:tr>
        <w:trPr>
          <w:trHeight w:val="380" w:hRule="atLeast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а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0</w:t>
            </w:r>
          </w:p>
        </w:tc>
      </w:tr>
      <w:tr>
        <w:trPr>
          <w:trHeight w:val="543" w:hRule="atLeast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Ито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ы не учитывали стоимость материалов:  расход электроэнергии на </w:t>
      </w:r>
    </w:p>
    <w:p>
      <w:pPr>
        <w:pStyle w:val="Normal"/>
        <w:ind w:left="360" w:hanging="0"/>
        <w:rPr/>
      </w:pPr>
      <w:r>
        <w:rPr/>
        <w:t>освещение, оплата отопления в мастерской, оплату моего труда.</w:t>
      </w:r>
    </w:p>
    <w:p>
      <w:pPr>
        <w:pStyle w:val="Normal"/>
        <w:ind w:left="360" w:hanging="0"/>
        <w:rPr/>
      </w:pPr>
      <w:r>
        <w:rPr/>
        <w:t xml:space="preserve">Я изготавливал вешалку  в течение 8 час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оимость вешалки – 250 рубля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 Экологическая часть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br/>
        <w:t xml:space="preserve">      Моя работа не требовала использования большого количества ресурсов: энергозатрат, сложных инструментов, дорогостоящих материалов, энергоёмкого оборудования. </w:t>
      </w:r>
    </w:p>
    <w:p>
      <w:pPr>
        <w:pStyle w:val="Normal"/>
        <w:spacing w:lineRule="auto" w:line="360"/>
        <w:jc w:val="both"/>
        <w:rPr/>
      </w:pPr>
      <w:r>
        <w:rPr/>
        <w:t>При создании проекта я использовал только обрезки древесины, инструменты, очень небольшое количество лака.    Считаю, что  ущерба окружающей среде не было нанесено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ешалку я изготовил из отходов древесины.  Тем самым не пришлось их выбрасывать, следовательно, я экономно отнесся к пиломатериалу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Реклам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Фирма «Юный мастер»  предлагает вешалки для халатов. </w:t>
      </w:r>
    </w:p>
    <w:p>
      <w:pPr>
        <w:pStyle w:val="Normal"/>
        <w:spacing w:lineRule="auto" w:line="360"/>
        <w:rPr/>
      </w:pPr>
      <w:r>
        <w:rPr/>
        <w:t>Вешалки для халатов необходимы во всех школьных мастерских .</w:t>
      </w:r>
    </w:p>
    <w:p>
      <w:pPr>
        <w:pStyle w:val="Normal"/>
        <w:spacing w:lineRule="auto" w:line="360"/>
        <w:rPr/>
      </w:pPr>
      <w:r>
        <w:rPr/>
        <w:t>Обращаться в столярную мастерскую Школы № 8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Цена вешалки – 250 рубл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Итоги работы</w:t>
      </w:r>
    </w:p>
    <w:p>
      <w:pPr>
        <w:pStyle w:val="Style15"/>
        <w:spacing w:lineRule="auto" w:line="360" w:before="28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оя вешалка и готова. Я очень старался. Изделие получилось очень даже красивым.</w:t>
      </w:r>
    </w:p>
    <w:p>
      <w:pPr>
        <w:pStyle w:val="Style15"/>
        <w:spacing w:lineRule="auto" w:line="360" w:before="28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шалку я прикреплю в мастерской.</w:t>
      </w:r>
    </w:p>
    <w:p>
      <w:pPr>
        <w:pStyle w:val="Normal"/>
        <w:spacing w:before="280" w:after="0"/>
        <w:rPr/>
      </w:pPr>
      <w:r>
        <w:rPr/>
        <w:t xml:space="preserve">             </w:t>
      </w:r>
    </w:p>
    <w:p>
      <w:pPr>
        <w:pStyle w:val="Normal"/>
        <w:spacing w:lineRule="auto" w:line="360" w:before="280" w:after="0"/>
        <w:rPr/>
      </w:pPr>
      <w:r>
        <w:rPr>
          <w:b/>
        </w:rPr>
        <w:t xml:space="preserve">  </w:t>
      </w:r>
      <w:r>
        <w:rPr>
          <w:b/>
        </w:rPr>
        <w:t>4.   СПИСОК  ИСПОЛЬЗОВАННЫХ  ИСТОЧНИ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 xml:space="preserve"> </w:t>
      </w:r>
      <w:r>
        <w:rPr/>
        <w:t>Учебник «Технология» 7 класс  под ред. В.Д. Симоненко, М., «Вентана-Граф», 2007 г.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Учебник «Технология» 6 класс  под ред. В.Д. Симоненко, М., «Вентана-Граф», 2007 г.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Учебник «Технология» 5 класс  под ред. В.Д. Симоненко, М., «Вентана-Граф», 2007 г.</w:t>
      </w:r>
    </w:p>
    <w:p>
      <w:pPr>
        <w:pStyle w:val="Normal"/>
        <w:spacing w:lineRule="auto" w:line="360"/>
        <w:ind w:left="2160" w:hanging="0"/>
        <w:rPr/>
      </w:pPr>
      <w:r>
        <w:rPr/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Style15"/>
        <w:spacing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44335</wp:posOffset>
              </wp:positionH>
              <wp:positionV relativeFrom="paragraph">
                <wp:posOffset>-121920</wp:posOffset>
              </wp:positionV>
              <wp:extent cx="1460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9.6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15pt;height:8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52"/>
        </w:tabs>
        <w:ind w:left="652" w:hanging="652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78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cs="Garamond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0" w:after="300"/>
      <w:ind w:left="300" w:right="300" w:hanging="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31:00Z</dcterms:created>
  <dc:creator>Татьяна</dc:creator>
  <dc:description/>
  <cp:keywords/>
  <dc:language>en-US</dc:language>
  <cp:lastModifiedBy>Учитель</cp:lastModifiedBy>
  <cp:lastPrinted>2012-03-25T21:03:00Z</cp:lastPrinted>
  <dcterms:modified xsi:type="dcterms:W3CDTF">2013-04-11T21:38:00Z</dcterms:modified>
  <cp:revision>32</cp:revision>
  <dc:subject/>
  <dc:title>•</dc:title>
</cp:coreProperties>
</file>