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Утверждено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ом  МБОУ  СОШ № 8 </w:t>
        <w:br/>
        <w:t>г. Порон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Е.Н Сафенк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31» августа 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ШКОЛЬНОЙ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5-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рон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цели и задачи школь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бразовательного учреждения – это культурный, информационный, просветительский и воспитательный центр образовательной сред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развитии творческих способностей учащихся, раскрытие духовно-творческого потенциала детей в процессе работы с книг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чтения и читательской культуры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еников к чт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овых читателей в библиоте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документальной поддержки учебно-воспитательного процесса и самообразования учащихся 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информационной культуры и культуры ч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чтению, уважение к кни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нимание на пропаганду литературы по воспитанию нравственности, культуры поведения, самореализации личности у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нформационно-библиотечных и библиографических услу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9"/>
        <w:gridCol w:w="1740"/>
        <w:gridCol w:w="2038"/>
        <w:gridCol w:w="817"/>
      </w:tblGrid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, дополнительной, методической литератур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выдача-приём учебников классным руководителям начальных класс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лассным руководителям 5-11 классов о выданных учащимся учебник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учителей о новых поступлениях учебной и методической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УМ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согласование заказа учебников на 2016-2017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спис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к проведению совмест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с библиотечным фон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6"/>
        <w:gridCol w:w="1984"/>
        <w:gridCol w:w="23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остава фондов и анализ их исполь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и выдача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еспечения учебниками на 2015-2016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правки по учебно-методическому обеспечению учебного процесса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ация, формирование и под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книжного фонда библиоте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иблиографическими изданиями (прайс-листы, каталоги, перечни учебников и учебных пособ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школьного заказа на учебники и учебные пособия для текущего комплектования на документы на электронных носите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бланков зака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фон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ъятие и списание ветхой и морально-устаревше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по плану РМО систематизация и техническая обработка н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тановка новых изданий в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ности фон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учеб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мелкому ремонту книг с привлечение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ий контроль 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рка документации с бухгалте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на 2015-201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обработка поступивши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книги учёта, накладны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-диагностика обеспеченности учащихся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обеспеченности учебник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бланка – заказа на 2016-2017 учебный год с администрацией школы и отправка его районному метод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установленный У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каза на 2015-2016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МК школы на новый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2016-20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ности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– смотры «Учебнику - долгую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школ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учеб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пис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использования учеб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учебников в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корректировка листов выдачи учебников - перевод в электронную фор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кции «Учебник - в дар шко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равочно-библиографическая и информационная работа.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по пропаганде библиотечно-библиографических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6"/>
        <w:gridCol w:w="1984"/>
        <w:gridCol w:w="23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выставок и библиографических обзоров новых поступлений кни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справочно-библиографического аппарата: пополнение алфавитного каталога; создание систематического каталога; редактирование тематических картотек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тетради учета библиографически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иблиотечных уроков по пропаганде ББ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айта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. администр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чита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7"/>
        <w:gridCol w:w="83"/>
        <w:gridCol w:w="1339"/>
        <w:gridCol w:w="101"/>
        <w:gridCol w:w="1033"/>
        <w:gridCol w:w="227"/>
        <w:gridCol w:w="1616"/>
      </w:tblGrid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чит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-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библиографических и тематических справ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мультимедиа ресурсами, имеющимися в фонде школьной библиотеки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вободного доступа к компьютерному оборудованию школьной библиоте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библиотечного обслуживания обучающихся, большое внимание уделять  индивидуальной работе. Изучать читательские интересы учащихся, уровень  читательской самостоятельности детей путем анализа читательских формуляров, дневников чтения и наблюдения за детьми. В соответствии с уровнем читательского развития детей вести беседы при записи в библиотеку, рекомендательные беседы при выдаче книг, беседы о прочитанных книгах, и индивидуальное информирование по интересующей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читателей в библиотеку, беседы о библиотеке, о книгах, о писателя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школьников навыков независимого библиотечного пользовате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прочитанно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тельные беседы при выдаче книг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запросов и интересов читателе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ий анализ чтения учащихся, обзор читательских формуляр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о новых поступлениях в библиотек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я массовая работа  проводится с целью  привлечения детей к чтению, привития любви к книге, библиотеке, воспитания гармонично развитой личности, оказания помощи в социализации. Ежемесячно вести контроль   посещаемости библиотеки детьми. Для этого ежемесячно проводить анализ читательских формуляров, который выявляет читаемость детей по каждому классу.  Выявлять лучших читателей и мало читающих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зорная выставка «Книжные новин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из цикла «Писатели-юбиляры» «Последний из могикан" (225 лет со дня рождения Ф.Купера) обзор книг, бес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праздника «Посвящение в пятикласс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из цикла «Писатели-юбиляры» «Бьется сердце Павки Корчагина»(110 лет со дня рождения Н.А.Островского) обзор книг, бес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-презентация «Окно в мир» (15 сентября-15 октября-месячник охраны приро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сква, как много в этом звуке…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, 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рмонтовские чтения»:литературная гостиная, книжная выставка, ряд обзорных бесед по творчеству писателя  (200 лет со дня рождения русского писателя М.Ю.Лермонтов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МО учителей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томимый искатель» Книжная выставка из цикла «Писатели-юбиляры»  (80 лет –К. Булычев) , обзор книг, 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лавное слово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ой судьб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Матери (интегрированный урок по созданию книжки-малышки о мам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из цикла «Писатели-юбиляры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адкой вечной бу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себ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5лет со дня рождения К.Ф.Шиллера) обзор книг, бес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онное обеспечение празднования Нового г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-беседа «Рождественские и новогодние традиц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удожники - детя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детских художниках-иллюстраторах; «Иллюстрируем прочитанное» - выставка рисунков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из цикла «Писатели-юбиляры» «Всматриваясь в природу -мы заглядываем в себя» (95лет со дня рождения Н.И.Сладков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, театрализованное представление, посвященное 155летию со дня рождения А.П.Чехов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вящение в читатели: «В гостях у Библиоши»- библиотечный урок-экскурсия по библиотек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мволы  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» (презентация, обзорный расск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ержава армией крепка» выставка, беседа, посвященная дню защитников  Отечеств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Свеча горела на столе…» из цикла «Писатели-юбиляры» (125 лет со дня рождения русского писателя Б.Л.Пастерна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щание с АЗБУКО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на остров книголюбов» (КНИЖКИНА НЕД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ная выставка «Всемирный день теат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ликий сказочник»из цикла «Писатели-юбиляры» (210 лет со дня рождения  Г.-Х.Андерсен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 доброй славы большие кры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беседа (к всемирному дню авиации и космонавт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обзорная выставка «По городу  пешком»(18.04.2016 Международный день памятников и исторических мес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ликий Робинзон» из цикла «Писатели-юбиляры» (355 лет со дня рождения Д.Деф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71-летию Победы русского народа в ВОВ (книжные выставки, викторины, презентации, бесе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 Я»: тематическая выставка , выставка детских рисунков(Международный день семьи 15.05.20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.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ат лишь письмена»…-лингвистический  праздник, посвященный Дню славянской письменности (24.05.20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МО учителей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В помощь учебному процес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6"/>
        <w:gridCol w:w="1984"/>
        <w:gridCol w:w="23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к предметным нед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тернета и других ресурсов школьной библиотеки для оказания помощи школьникам в учеб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классных руководителей о чтен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ышение квалификации работников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6"/>
        <w:gridCol w:w="1984"/>
        <w:gridCol w:w="23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семи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на массовых мероприятиях други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 освоению нов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атериалов, опубликованных в журналах «Шко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е повышение квалификации на курсах МИОО, ОУМЦ и т.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радиционных и освоение новых библиотечных технологий</w:t>
            </w:r>
          </w:p>
        </w:tc>
      </w:tr>
      <w:tr>
        <w:trPr>
          <w:trHeight w:val="6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изация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электронных нос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и оформление книжных выста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знаменательным и памятным д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84"/>
        <w:gridCol w:w="1789"/>
        <w:gridCol w:w="21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 -   День знан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– День воинской славы России. Бородинское сражение русской армии под командованием М.И. Кутузова с французской армией (1812г.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Победа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со дня основания издательства "Художественная литература" (1 октября 1930 года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международный день музык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– 120 лет со дня рождения поэта С.А. Есенина (1895—192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Международный день школьных библиотек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День народного единства. День освобождения Москвы силами народного ополчения под руководством К. Минина и Д. Пожарского от польских интервентов. (1612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135 лет со дня рождения поэта и драматурга А.А. Блока (1881-19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ноября 100 лет со дня рождения поэта, прозаика и драматурга К.М. Симонова (1915—1979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-День матери Росс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- начало контрнаступления советских войск под Москво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День Конституции РФ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– 150 лет со дня рождения английского писателя Д.Р. Киплинга (1865-19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-Новый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– День былинного богатыря Ильи Муромца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— 140 лет со дня рождения американского писателя Джека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76—19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День полного снятия блокады с Ленинграда (1944г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— 110 лет со дня рождения русского детского поэта Агнии Львовны Барто (1906—1971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— Всемирный день коше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— Всемирный день писател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- Международный женский ден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— Всемирный день поэз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- Всемирный день Земл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— Всемирный день водных ресурсо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- Международный день Детской книг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— Всемирный день авиации и космонавтики. 55 лет со дня первого полета человека в космос (196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— 130 лет со дня рождения русского поэта Николая Степановича Гумилева (1886—19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Праздник весны и труд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71 годовщина победы в Великой Отечественной Вой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— 125 лет со дня рождения русского писателя Михаила Афанасьевича Булгакова (1891—19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— День славянской письменности и культур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— Общероссийский день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— Международный день защиты дете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— Пушкинский день Росс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                                                    Н.Д.Посо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11:00Z</dcterms:created>
  <dc:creator>User</dc:creator>
  <dc:description/>
  <cp:keywords/>
  <dc:language>en-US</dc:language>
  <cp:lastModifiedBy>User</cp:lastModifiedBy>
  <cp:lastPrinted>2015-10-18T18:23:00Z</cp:lastPrinted>
  <dcterms:modified xsi:type="dcterms:W3CDTF">2015-10-23T04:10:00Z</dcterms:modified>
  <cp:revision>7</cp:revision>
  <dc:subject/>
  <dc:title/>
</cp:coreProperties>
</file>